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3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5 года</w:t>
        <w:tab/>
        <w:tab/>
        <w:tab/>
        <w:t xml:space="preserve">                                     г. Нягань ХМАО-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Волкова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Иванова Н.М.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Иванова Никиты Михайл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ботающего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, зарегистрированного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живающего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 xml:space="preserve">ХМАО-Югра, *, </w:t>
      </w:r>
      <w:r>
        <w:rPr>
          <w:sz w:val="28"/>
          <w:szCs w:val="28"/>
          <w:lang w:val="en-US"/>
        </w:rPr>
        <w:t>инвалидность не установлена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5 года в 12 часов 21 минуту Иванов Н.М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Иванов Н.М.</w:t>
      </w:r>
      <w:r>
        <w:rPr>
          <w:color w:val="000000"/>
          <w:sz w:val="28"/>
          <w:szCs w:val="28"/>
        </w:rPr>
        <w:t xml:space="preserve"> с протоколом согласился, вину признал полность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ванова Н.М.</w:t>
      </w:r>
      <w:r>
        <w:rPr>
          <w:color w:val="C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Иванова Н.М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* от 22 февраля 2025 года, в котором указаны обстоятельства совершён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вановым Н.М.</w:t>
      </w:r>
      <w:r>
        <w:rPr>
          <w:color w:val="000000"/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Иванову Н.М. </w:t>
      </w:r>
      <w:r>
        <w:rPr>
          <w:color w:val="000000"/>
          <w:spacing w:val="-1"/>
          <w:sz w:val="28"/>
          <w:szCs w:val="28"/>
        </w:rPr>
        <w:t xml:space="preserve">разъяснены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о/у ОКОН ОМВД России по г. Нягани Э* Ф.Р. от                   22 февраля 2025 года, в котором он сообщает о выявлении факта </w:t>
      </w:r>
      <w:r>
        <w:rPr>
          <w:sz w:val="28"/>
          <w:szCs w:val="28"/>
        </w:rPr>
        <w:t>не выполнения Ивановым Н.М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№ * от 22 февраля 2025 года, </w:t>
      </w:r>
      <w:r>
        <w:rPr>
          <w:sz w:val="28"/>
          <w:szCs w:val="28"/>
        </w:rPr>
        <w:t>в соответствии с которым Иванов Н.М.  отказался от прохождения медицинского освидетельствования. Отказ был заявлен непосредственно врачу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Иванова Н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Иванову Н.М.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является признание Ивановым Н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по делу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000000"/>
            <w:sz w:val="28"/>
            <w:szCs w:val="28"/>
            <w:u w:val="none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Иванова Никиту Михайл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</w:t>
      </w:r>
      <w:r>
        <w:rPr>
          <w:color w:val="000000"/>
          <w:sz w:val="28"/>
          <w:szCs w:val="28"/>
        </w:rPr>
        <w:t xml:space="preserve">в виде административного штрафа в размере 4 000 (четыре тысячи) рублей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9332506140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</w:t>
        <w:tab/>
        <w:t>Л.Г.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